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3                                                                             «24» июн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 20                                                                          п. Шеланг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зификации населенных пунктов муниципального образования «Шелангер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62 Федерального закона РФ от 06.10.2003г. № 131-ФЗ «Об общих принципах организации местного самоуправления в Российской Федерации», Устава муниципального образования «Шелангерское сельское поселение», Собрание депутатов муниципального образования  «Шелангерское сельское поселение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газификацию жилых домов д. Шелангер и д. Шонсола Звениговского района Республики Марий Э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ть в бюджете МО «Шелангерское сельское поселение» денежные средства на газификацию в размере 1 500 000 рубле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Шелангерское сельское поселение» провести работу по информированию населения о газификации данных населенных пунк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в местах обнарод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7-15T11:07:00Z</cp:lastPrinted>
  <dcterms:modified xsi:type="dcterms:W3CDTF">2016-07-15T07:07:00Z</dcterms:modified>
  <cp:revision>34</cp:revision>
  <dc:subject/>
  <dc:title/>
</cp:coreProperties>
</file>